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ело № 1-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уголовного дела в связи истечением сроков да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5 года</w:t>
        <w:tab/>
        <w:tab/>
        <w:tab/>
        <w:tab/>
        <w:tab/>
        <w:tab/>
        <w:t xml:space="preserve">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Сургутского района Алексеенко К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Бушланова А.В., представившего удостоверение № 974 от 21.04.2011 года, ордер № 1785 от 18.02.2025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Шахвалиева Ш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оркиной К.А.,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Шахвалиева Шахвали Юсуфовича, * года рождения, уроженца р.п. * Сургутского района ХМАО Тюменской области, гражданина Российской Федерации, имеющего основное * образование, не женатого, не имеющего на иждивении несовершеннолетних детей, зарегистрированного по адресу: ХМАО-Югра, Сургутский район, гп. *, ул. *, д. *, кв. *, проживающего по адресу: ХМАО-Югра, г. Сургут, ул. *, д. *, комн. *, не работающего, обучающегося на * курсе *, судимости не имеющего, не содержащего по данному делу под стражей, имеющего меру пресечения в виде подписки о невыезде и надлежащем поведении,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73.2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рганами предварительного расследования </w:t>
      </w:r>
      <w:r>
        <w:rPr>
          <w:sz w:val="28"/>
          <w:szCs w:val="28"/>
        </w:rPr>
        <w:t>Шахвалиев Шахвали Юсуфович</w:t>
      </w:r>
      <w:r>
        <w:rPr>
          <w:bCs/>
          <w:color w:val="000000"/>
          <w:sz w:val="28"/>
          <w:szCs w:val="28"/>
        </w:rPr>
        <w:t xml:space="preserve"> обвиняется в том, что</w:t>
      </w:r>
      <w:r>
        <w:rPr>
          <w:sz w:val="28"/>
          <w:szCs w:val="28"/>
        </w:rPr>
        <w:t xml:space="preserve"> в период с 15.02.2023 до 26.02.2023, в период времени с 17 часов 00 минут до 20 часов 00 минут, более точное время следствием не установлено, находясь на территории поселения городского типа Федоровский Сургутского района Ханты-Мансийского автономного округа – Югры (Далее по тексту ХМАО-Югра), не имея намерения осуществлять управление юридическим лицом, незаконно использовал документ удостоверяющий его личность, путём предоставления А. (в отношении которого выделены материалы в отдельное производство) для подготовки, а также внесения в Единый государственный реестр юридических лиц (далее по тексту - ЕГРЮЛ) сведений о подставном лице о себе, как единственном участнике (учредителе) и директоре юридического лица без намерения фактически им являться и исполнять возложенные в связи с этим обязанности,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15.01.2023 по 30.01.2023 в период времени 17 часов 00 минут до 20 часов 00 минут более точное время следствием не установлено, Шахвалиев Ш.Ю. находясь по адресу: ХМАО-Югра, Сургутский район, городское поселение *, ул. *, дом №* встретился с А., который предложил передать ему паспорт гражданина Российской Федерации серии * №* выдан ТП в пос. Федоровский ОУФМС России по Ханты-Мансийскому автономному округу-Югре в Сургутском районе для внесения им сведений в ЕГРЮЛ о Шахвалиеве Ш.Ю. как об учредителе и директоре Общества с ограниченной ответственностью торговое предприятие «*» ИНН * ОГРН * (Далее по тексту ООО ТП «*») без намерения фактически являться учредителем и директором указанного Общества и исполнять возложенные в связи с этим обяз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15.02.2023 до 26.02.2023, в период времени с 17 часов 00 минут до 20 часов 00 минут, более точное время следствием не установлено, Шахвалиев Ш.Ю. находясь на территории поселения городского типа Федоровский Сургутского района Ханты-Мансийского автономного округа – Югры, реализуя ранее возникший преступный умысел, направленный на незаконную передачу своего паспорта, для создания юридического лица, являясь фактически подставным лицом ООО ТП «*» действуя умышлено осознавая общественную опасность и противоправность своих действий, предвидя неизбежность наступления общественно опасных последствий в виде нарушения установленного порядка внесения сведений в ЕГРЮЛ и, желая их наступления, с целью внесения в ЕГРЮЛ сведений о государственной регистрации ООО ТП «*» в качестве юридического лица, а также фиктивных сведений о нем, как об учредителе (участнике) и руководителе (директоре) указанного Общества, и желая их наступления по средствам сообщения в приложении «WhatsApp» для мгновенного получения и отправления сообщений с использованием информационно-телекоммуникационной сети интернет, предоставил светокопию документа удостоверяющего его личность паспорт гражданина Российской Федерации серии * №* выдан ТП в пос. Федоровский ОУФМС России по Ханты-Мансийскому автономному округу-Югре в Сургутском районе, А. для создания юридического лица ООО ТП «*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чего А. подготовил документы, необходимые для внесения в ЕГРЮЛ сведений о создании юридического лица ООО ТП «*» а также о Шахвалиеве Ш.Ю. как о подставном лице – руководителе (директоре) и участнике (учредителе) вышеуказанного Общества, а именно «заявление о государственной регистрации юридического лица при создании» по форме № Р11001, решение о создании юридического лица от 29.03.2023 года, устав юридического лица, сформированное с использованием сервиса ФНС России «Государственная онлайн-регистрация бизнеса», используя электронную цифровую подпись физического лица Шахвалиева Ш.Ю., которой удостоверил от имени Шахвалиева Ш.Ю. необходимые в соответствии с Федеральным законом РФ от 08.08.2001 № 129-ФЗ «О государственной регистрации юридических лиц и индивидуальных предпринимателей» (с последующими изменениями и дополнениями) для внесения сведений в ЕГРЮЛ о создании ООО ТП «*», а также о том, что Шахвалиев Ш.Ю. является руководителем (директором) и участником (учредителем) создаваемого юридического лица, то есть с целью внесения сведений в ЕГРЮЛ о нем, как о подставном лиц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3.04.2023 на основании представленного А. от имени Шахвалиева Ш.Ю. паспорта гражданина РФ на имя последнего, «заявления о государственной регистрации юридического лица при создании» по форме № Р11001, решения о создании юридического лица от 29.03.2023 года, поступивших в МИФНС России №11 по ХМАО-Югре принято решение о государственной регистрации юридического лица ООО ТП «*», то есть внесена запись о создании юридического лица с присвоением ИНН * ОГРН *, с одновременным внесением в ЕГРЮЛ сведений о Шахвалиее Ш.Ю. как о руководителе (директоре) и участнике (учредителе) ООО ТП «*», который не намеревался выступать руководителем (директором) и участником (учредителем) создаваемого Общества и в дальнейшем, руководство текущей деятельностью в указанном Обществе не осуществлял, организационно-распорядительные и административно-хозяйственные функции не исполнял, в управлении указанным юридическим лицом участия не принимал.</w:t>
      </w:r>
    </w:p>
    <w:p>
      <w:pPr>
        <w:pStyle w:val="Normal"/>
        <w:ind w:firstLine="567"/>
        <w:jc w:val="both"/>
        <w:rPr>
          <w:rFonts w:eastAsia="MS Mincho;MS Gothic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Шахвалиев Шахвали Юсуфович</w:t>
      </w:r>
      <w:r>
        <w:rPr>
          <w:bCs/>
          <w:color w:val="000000"/>
          <w:sz w:val="28"/>
          <w:szCs w:val="28"/>
        </w:rPr>
        <w:t xml:space="preserve"> обвиняется в совершении преступления, предусмотренного </w:t>
      </w:r>
      <w:r>
        <w:rPr>
          <w:sz w:val="28"/>
          <w:szCs w:val="28"/>
        </w:rPr>
        <w:t>ч. 1 ст. 173.2 УК РФ - предоставление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щитник подсудимого – адвокат Бушланов А.В. заявил ходатайство о прекращении уголовного дела в отношении Шахвалиева Ш.Ю. в связи с истечением срока давности привлечения к уголо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судимый Шахвалиев Ш.Ю. пояснил, что согласен с ходатайством защитника, осознает последствия прекращения уголовного дела по нереабилитирующим основаниям, последствия прекращения уголовного дела ему разъяснены и понят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помощник прокурора Сургутского района Алексеенко К.Ю. полагала возможным прекратить уголовное дело в отношении Шахвалиева Ш.Ю. в связи с истечением срока давности привлечения к уголо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, участвующих в судебном заседании, изучив материалы дела, суд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 2 ч. 1 ст. 27 Уголовно-процессуального кодекса Российской Федерации, уголовное преследование в отношении подозреваемого или обвиняемого прекращается по следующим основаниям: прекращение уголовного дела по основаниям, предусмотренным </w:t>
      </w:r>
      <w:hyperlink w:anchor="sub_2401">
        <w:r>
          <w:rPr>
            <w:rStyle w:val="InternetLink"/>
            <w:sz w:val="28"/>
            <w:szCs w:val="28"/>
          </w:rPr>
          <w:t>пунктами 1 - 6 части первой статьи 24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ч. 1 ст. 24 Уголовно-процессуального кодекса Российской Федерации, уголовное дело не может быть возбуждено, а возбужденное уголовное дело подлежит прекращению по следующим основаниям: истечение сроков давности уголовного пре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«а» ч. 1 ст. 78 Уголовного кодекса Российской Федерации, лицо освобождается от уголовной ответственности, если со дня совершения преступления истекли следующие сроки: два года после совершения преступления небольшой тяжести. Сроки давности исчисляются со дня совершения преступления и до момента вступления приговора суда в законную силу. Течение сроков давности приостанавливается, если лицо, совершившее преступление, уклоняется от следствия или суда. В этом случае течение сроков давности возобновляется с момента задержания указанного лица или явки его с повин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54 Уголовно-процессуального кодекса Российской Федерации – суд прекращает уголовное дело в судебном заседании в случаях, если во время судебного разбирательства будут установлены обстоятельств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178/entry/240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3 - 6 части первой статьи 2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178/entry/270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3 - 6 части первой статьи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нном случае, учитывая, что Шахвалиев Ш.Ю. обвиняется в совершении преступления, относящегося к категории небольшой тяжести, со дня совершения – 26 февраля 2023 года, прошло более двух лет, основания для приостановления сроков давности привлечения Шахвалиева Ш.Ю. к уголовной ответственности отсутствуют (от органов предварительного расследования и суда он не уклонялся), Шахвалиев Ш.Ю. согласен на прекращение уголовного дела в связи с истечением сроков давности, то суд считает возможным прекратить уголовное дело в связи с истечением сроков давности привлечения к уголо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54 УПК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оловное дело в отношении Шахвалиева Шахвали Юсуфовича, обвиняемого в совершении преступления, предусмотренного ч. 1 ст. 173.2 Уголовного кодекса РФ прекратить в связи с истечением срока давности привлечения к уголо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остановления в законную силу.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компакт диск с банковскими выписками ООО ТП «*» – хранить в материалах данного уголовного дела; документы, изъятые в ходе обыска в МИФНС России №11 по ХМАО-Югре 03.12.2024 и 04.12.2024, хранить в комнате для хранения вещественных доказательств Сургутского МСО СУ СК РФ по ХМАО-Югре </w:t>
      </w:r>
      <w:r>
        <w:rPr>
          <w:sz w:val="28"/>
          <w:szCs w:val="28"/>
          <w:shd w:fill="FFFFFF" w:val="clear"/>
        </w:rPr>
        <w:t>до истечения срока хранения, после чего уничтожить либо передать заинтересованным лицам по их ходатай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Сургутский районный суд Ханты-Мансийского автономного округа-Югры в течение 15 суток со дня вынесения, через мирового судью судебного участка №3 Сургутского судебного района ХМАО-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